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11.03.2014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ждение графика дежурства депутатов на апрель-июнь 2014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/>
        <w:t>Рассмотрение Положения о порядке представления главой местной администрации внутригородского муниципального образования Санкт-Петербурга поселок Металлостро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/>
        <w:t>Рассмотрение Положения о порядке 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ассмотрение Положения о порядке представления главой местной администрации </w:t>
      </w:r>
      <w:r>
        <w:rPr/>
        <w:t>ВМО Санкт-Петербурга п. Металлострой сведений о своих расходах, а также о расходах своих супруг (супругов) и несовершеннолетних детей сведений о своих расходах, об имуществе и обязательствах имущественного характера, а также о расходах своих супруг (супругов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/>
        <w:t xml:space="preserve">Рассмотрение Положения о порядке представления лицами, замещающими муниципальные должности в муниципальном совете </w:t>
      </w:r>
      <w:r>
        <w:rPr>
          <w:lang w:eastAsia="en-US"/>
        </w:rPr>
        <w:t>внутригородского муниципального образования Санкт-Петербурга поселок Металлострой,</w:t>
      </w:r>
      <w:r>
        <w:rPr/>
        <w:t xml:space="preserve"> сведений о своих расходах, об имуществе и обязательствах имущественного характера, а также о расходах своих супруг (супругов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существлении полномочий заказчика органами местного самоуправления ВМО Санкт-Петербурга п. Металлостро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ассмотрение </w:t>
      </w:r>
      <w:hyperlink r:id="rId2">
        <w:r>
          <w:rPr>
            <w:rStyle w:val="InternetLink"/>
          </w:rPr>
          <w:t>Порядка</w:t>
        </w:r>
      </w:hyperlink>
      <w:r>
        <w:rPr/>
        <w:t xml:space="preserve"> взаимодействия между местной администрацией на определение поставщиков (подрядчиков, исполнителей) и муниципальным советом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0"/>
        </w:rPr>
      </w:pPr>
      <w:r>
        <w:rPr>
          <w:sz w:val="28"/>
          <w:szCs w:val="20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чет Главы муниципального образования, исполняющего полномочия председателя муниципального совета о проделанной работе за 2013 год перед депутатами муниципального сове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чет Главы местной администрации о результатах своей деятельности и деятельности местной администрации за 2013 год перед депутатами муниципального совет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чет председателей постоянных комиссий о проделанной работе за 2013 год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усейнов Т.Б., Новожилова Л.С., Храбров А.Н.,Шкленский С.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проведении ремонта помещений первого этажа здания муниципального совета, определенных как помещения для проведения избирательных камп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б установлении размера выплат к должностному окладу главе муниципального образования, исполняющему полномочия председателя муниципального совета: надбавка за сложность, напряженность и особые условия работы, материальная помощь, прем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б установлении размера выплат к должностному окладу главе местной администрации: надбавка за сложность, напряженность и особые условия работы, материальная помощь, прем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8373;fld=134;dst=10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5:00Z</dcterms:created>
  <dc:creator>Ирина</dc:creator>
  <dc:description/>
  <cp:keywords/>
  <dc:language>en-US</dc:language>
  <cp:lastModifiedBy>Ирина</cp:lastModifiedBy>
  <cp:lastPrinted>2014-03-06T15:38:00Z</cp:lastPrinted>
  <dcterms:modified xsi:type="dcterms:W3CDTF">2014-03-06T13:34:00Z</dcterms:modified>
  <cp:revision>10</cp:revision>
  <dc:subject/>
  <dc:title>Повестка</dc:title>
</cp:coreProperties>
</file>